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 xml:space="preserve">附：文明办公室评分细则    </w:t>
      </w:r>
    </w:p>
    <w:p>
      <w:pPr>
        <w:pStyle w:val="Normal"/>
        <w:spacing w:lineRule="exact" w:line="600"/>
        <w:rPr/>
      </w:pPr>
      <w:r>
        <w:rPr>
          <w:sz w:val="28"/>
          <w:szCs w:val="28"/>
        </w:rPr>
        <w:t>------------</w:t>
      </w:r>
      <w:r>
        <w:rPr>
          <w:sz w:val="28"/>
          <w:szCs w:val="28"/>
        </w:rPr>
        <w:t>处室</w:t>
      </w:r>
      <w:r>
        <w:rPr>
          <w:sz w:val="28"/>
          <w:szCs w:val="28"/>
        </w:rPr>
        <w:t>------------</w:t>
      </w:r>
      <w:r>
        <w:rPr/>
        <w:t>组</w:t>
      </w:r>
      <w:r>
        <w:rPr>
          <w:rFonts w:eastAsia="Times New Roman"/>
        </w:rPr>
        <w:t xml:space="preserve">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64"/>
        <w:gridCol w:w="4139"/>
        <w:gridCol w:w="1232"/>
        <w:gridCol w:w="1026"/>
        <w:gridCol w:w="103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求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分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分值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满分</w:t>
            </w:r>
            <w:r>
              <w:rPr>
                <w:b/>
                <w:sz w:val="18"/>
                <w:szCs w:val="18"/>
              </w:rPr>
              <w:t>100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后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物品摆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桌、厨等物品摆放整齐，科学合理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有一处不符要求扣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分，扣完为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室内无多余物品；桌面布置整洁美观，有适当花草绿化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有一处不符要求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，扣完为止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室内卫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 0</w:t>
            </w:r>
            <w:r>
              <w:rPr>
                <w:sz w:val="24"/>
              </w:rPr>
              <w:t>分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有明确的轮值制度；值日分工和职责明确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按时进行卫生打扫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不及时扣</w:t>
            </w:r>
            <w:r>
              <w:rPr>
                <w:sz w:val="24"/>
              </w:rPr>
              <w:t>2-5</w:t>
            </w:r>
            <w:r>
              <w:rPr>
                <w:sz w:val="24"/>
              </w:rPr>
              <w:t>分，不打扫扣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室内地面、桌面、厨面、墙面、窗台等保持清洁，无垃圾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污物、污水、灰尘，无乱张贴，无蛛网，无卫生死角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有一处不符要求扣</w:t>
            </w:r>
            <w:r>
              <w:rPr>
                <w:sz w:val="24"/>
              </w:rPr>
              <w:t>1.5</w:t>
            </w:r>
            <w:r>
              <w:rPr>
                <w:sz w:val="24"/>
              </w:rPr>
              <w:t>分，扣完为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文明办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不聊天、上网、玩游戏、看电影、看不健康书籍，不大声喧哗、不说脏话、粗话等不良行为发生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发现一次扣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，扣完为止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随意外出、串岗现象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违反一项扣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注意自身形象和个人卫生，不穿背心和拖鞋，举止文明有礼。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违反一项扣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，扣完为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室内正气，健康文明，和睦相处，爱岗敬业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安全管理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厉行节约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厉行节约，不使用规定外电器；下班离校前及时关灯、电脑、电扇等设备，不出现长明灯等现象；办公室无人时能关锁好门窗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违反一项扣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分，扣完为止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sz w:val="24"/>
        </w:rPr>
        <w:t>检查人签字：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7:10:00Z</dcterms:created>
  <dc:creator>User</dc:creator>
  <dc:description/>
  <cp:keywords/>
  <dc:language>en-US</dc:language>
  <cp:lastModifiedBy>PC</cp:lastModifiedBy>
  <cp:lastPrinted>2015-01-12T17:16:00Z</cp:lastPrinted>
  <dcterms:modified xsi:type="dcterms:W3CDTF">2019-05-17T06:51:00Z</dcterms:modified>
  <cp:revision>55</cp:revision>
  <dc:subject/>
  <dc:title>附：文明办公室评分细则    </dc:title>
</cp:coreProperties>
</file>